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2. Báo cáo về lồng ghép vấn đề bình đẳng giới trong dự án, dự thảo văn bản quy phạm pháp luậ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 (1)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BC-...(2)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... tháng ...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ề lồng ghép vấn đề bình đẳng giới trong dự án, dự thảo </w:t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……(3)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I. BỐI CẢNH, YÊU CẦ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Bối cảnh xây dựng dự án, dự thảo văn bản quy phạm pháp lu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Yêu cầu về lồng ghép vấn đề bình đẳng giới trong dự án, dự thảo văn bản quy phạm pháp lu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>Việc thực hiện trình tự, thủ tục lồng ghép vấn đề bình đẳng giới trong dự án, dự thảo văn bản quy phạm pháp lu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II. NỘI DUNG LỒNG GHÉP VẤN ĐỀ BÌNH ĐẲNG GIỚI TRONG DỰ ÁN, DỰ THẢO VĂN BẢN QUY PHẠM PHÁP LU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III. CÁC YẾU TỐ ẢNH HƯỞNG ĐẾN VẤN ĐỀ BÌNH ĐẲNG GIỚI KHI TRIỂN KHAI THI HÀNH CÁC QUY ĐỊNH CỦA VĂN BẢN QUY PHẠM PHÁP LU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</w:rPr>
        <w:t>KẾT LUẬ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</w:rPr>
        <w:t>PHỤ LỤC (nếu có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903"/>
      </w:tblGrid>
      <w:tr>
        <w:trPr/>
        <w:tc>
          <w:tcPr>
            <w:tcW w:w="3457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………….;</w:t>
              <w:br/>
              <w:t>- …………….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Lưu: VT, ...(5). A.XX(6).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ỀN HẠN,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 VỤ CỦA NGƯỜI KÝ(4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Tên cơ quan, tổ chức chủ trì xây dựng báo cáo. Trường hợp có cơ quan cấp trên trực tiếp thì ghi tên cơ quan cấp trên trực tiếp ở trên tên cơ quan, tổ chức chủ trì xây dựng báo c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>Chữ viết tắt tên cơ quan, tổ chức chủ trì xây dựng báo c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3) </w:t>
      </w:r>
      <w:r>
        <w:rPr>
          <w:rFonts w:cs="Times New Roman" w:ascii="Times New Roman" w:hAnsi="Times New Roman"/>
          <w:sz w:val="26"/>
          <w:szCs w:val="26"/>
        </w:rPr>
        <w:t>Tên dự án, dự thả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4) </w:t>
      </w:r>
      <w:r>
        <w:rPr>
          <w:rFonts w:cs="Times New Roman" w:ascii="Times New Roman" w:hAnsi="Times New Roman"/>
          <w:sz w:val="26"/>
          <w:szCs w:val="26"/>
        </w:rPr>
        <w:t>Ghi quyền hạn, chức vụ người ký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5) </w:t>
      </w:r>
      <w:r>
        <w:rPr>
          <w:rFonts w:cs="Times New Roman" w:ascii="Times New Roman" w:hAnsi="Times New Roman"/>
          <w:sz w:val="26"/>
          <w:szCs w:val="26"/>
        </w:rPr>
        <w:t>Chữ viết tắt tên đơn vị chủ trì xây dựng báo cáo và số lượng bản lưu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6) </w:t>
      </w:r>
      <w:r>
        <w:rPr>
          <w:rFonts w:cs="Times New Roman" w:ascii="Times New Roman" w:hAnsi="Times New Roman"/>
          <w:sz w:val="26"/>
          <w:szCs w:val="26"/>
        </w:rPr>
        <w:t>Ký hiệu người soạn thảo và số lượng bản phát hành (nếu cần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2:38:00Z</dcterms:created>
  <dc:creator>PC</dc:creator>
  <dc:description/>
  <cp:keywords/>
  <dc:language>en-US</dc:language>
  <cp:lastModifiedBy>PC</cp:lastModifiedBy>
  <dcterms:modified xsi:type="dcterms:W3CDTF">2024-06-01T02:39:00Z</dcterms:modified>
  <cp:revision>1</cp:revision>
  <dc:subject/>
  <dc:title/>
</cp:coreProperties>
</file>